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5"/>
        <w:gridCol w:w="1757"/>
        <w:gridCol w:w="2401"/>
        <w:gridCol w:w="635"/>
        <w:gridCol w:w="640"/>
        <w:gridCol w:w="671"/>
      </w:tblGrid>
      <w:tr>
        <w:trPr>
          <w:trHeight w:val="90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小学生研学旅行实践活动学生信息收集表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该模版下载后保存本地修改学生信息即可，对应的学生信息导入对应的预订单中，录入前请删除该备注信息以免影响导入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准确填写该表格的学生信息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姓名（姓名字数不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位数字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序号一栏必须填写，备注一栏可不填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填写不规范，则该条信息无法导入系统。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401" w:hanging="0"/>
        <w:rPr/>
      </w:pPr>
      <w:r>
        <w:rPr>
          <w:rStyle w:val="NormalCharacter"/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1:00Z</dcterms:created>
  <dc:creator>Administrator</dc:creator>
  <dc:description/>
  <dc:language>en-US</dc:language>
  <cp:lastModifiedBy>逸翰成风</cp:lastModifiedBy>
  <dcterms:modified xsi:type="dcterms:W3CDTF">2024-04-08T08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82D669C94449DBF1C3AE564B08E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